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8595" cy="7452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2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FF57BCC2E4EC89541BF670871AB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